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TERPELAÇÃO JUDICIAL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onde recebe intimações e avisos, vêm a presença de V Exa, com fulcro nos artigos 867 a 873 do Código de Processo Civil, promover a presente </w:t>
      </w:r>
      <w:r>
        <w:rPr>
          <w:b/>
        </w:rPr>
        <w:t>INTERPELAÇÃO JUDICIAL</w:t>
      </w:r>
      <w:r>
        <w:rPr/>
        <w:t xml:space="preserve"> de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</w:tabs>
        <w:spacing w:lineRule="atLeast" w:line="258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O suplicante adquiriu do suplicado e sua mulher, em data de .......... mediante compromisso de compra e venda, um imóvel residencial urbano situado nesta cidade, a rua ................, pela quantia de que seria pago da seguinte forma constando........ em tal instrumento a inexistência de ônus sobre o mencionado imóvel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left="851" w:righ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2. Os suplicados passariam a respectiva escritura, tão-logo recebessem a última parcela, o que se deu em data de .....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3. Ocorre que o mencionado imóvel tem ônus, eis que existe uma penhora sobre o mesmo, realizado nos autos de execução (Proc. n.º......) movida por ........ contra o suplicado, que se encontra em fase de ..............impedindo-se, assim, a concretização do negócio e a outorga da respectiva escritura, pois que seria tal alienação ineficaz frente à respectiva execução, constituindo-se fraude de execução em tal hipóte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</w:r>
    </w:p>
    <w:p>
      <w:pPr>
        <w:pStyle w:val="Recuodecorpodetexto1"/>
        <w:tabs>
          <w:tab w:val="clear" w:pos="708"/>
          <w:tab w:val="left" w:pos="720" w:leader="none"/>
        </w:tabs>
        <w:spacing w:lineRule="atLeast" w:line="258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A vista do exposto, desejando fazer a conservação de seus direitos, é a presente para INTERPELAR os suplicados, para que os mesmos no prazo de 10 (dez) dias contados da respectiva intimação, paguem a mencionada execução ou se entendam com o credor, liberando-se a penhora então existente sobre o imóvel adquirido pelos suplicantes, para que possa a escritura ser lavrada, tudo sob pena de ser ajuizada a respectiva ação de rescisão, cumulada com perdas e danos, ficando os mesmos sujeitos à devolução de todas quantias pagas, custas processuais e honorários de advoga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Pede-se que feita a intimarão dos suplicados, já qualificados, pagas as custas e decorridas quarenta e oito (48) horas, se proceda à entrega da interpelação ao suplicante, independentemente de traslado, para os fins de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Dá-se ao pedido o valor de.................    para fins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5:00Z</dcterms:created>
  <dc:creator>Oem</dc:creator>
  <dc:description/>
  <cp:keywords/>
  <dc:language>en-US</dc:language>
  <cp:lastModifiedBy>Telma</cp:lastModifiedBy>
  <dcterms:modified xsi:type="dcterms:W3CDTF">2008-03-25T15:15:00Z</dcterms:modified>
  <cp:revision>2</cp:revision>
  <dc:subject/>
  <dc:title/>
</cp:coreProperties>
</file>